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від  19.11. 2015 р.</w:t>
        <w:tab/>
        <w:t xml:space="preserve">     </w:t>
        <w:tab/>
        <w:tab/>
        <w:tab/>
        <w:t xml:space="preserve">  м. Ніжин</w:t>
        <w:tab/>
        <w:tab/>
        <w:tab/>
        <w:tab/>
        <w:tab/>
        <w:t>№ 315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 xml:space="preserve"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3 від 11.11.15), виконавчий комітет міської ради вирішив: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Ні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овченко Людмил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мот Євдокія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сач Раїс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тляр Ольг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ороход Петро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алій Ні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урманюк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Дворник Олена Андр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харків Теодоз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шко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жевська Вір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ір Мар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сенко Оле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тченко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Над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ченко Ган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Олексій Ю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Денис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Валент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ько Ір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ь Олег Віта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 Олена Вале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итушко Андр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уніна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5100,00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2. Надати матеріальну допомогу сім’ям осі</w:t>
      </w:r>
      <w:r>
        <w:rPr/>
        <w:t>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ипалкіна Марія Геннад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а 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ег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 Ган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рковський Тимур Віта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 Ігор Леоні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Віктор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ець Михайло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3. Надати матеріальну допомогу на оплату житлово-комунальних послуг сім’ям осіб та особам, які є  учасниками АТО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ирковський Тимур Віта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омова Оле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дченко Ган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тишев Євгеній Юр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Кисла Ніна Степ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Щипалкіна Марія Геннад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ілик Микола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Юрченко Тетяна Леонід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ілошицька Тетя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7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>4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Алл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Неоніл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Антоніна Леоніді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игіна Любов Дми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ик Оле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8300,00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2"/>
        <w:gridCol w:w="540"/>
        <w:gridCol w:w="4680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тишева О. 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ня Н. І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довська Н. 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В. О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Л. І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М. 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стова О. 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ова О. О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вко В. 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да Л. І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елко Н. І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нтянов В. П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ененко Ф. 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х Ю. А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7. Завідувачу сектором з питань прийому громадян та звернень відділу з питань діловодства та роботи зі зверненнями громадян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8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2:00Z</dcterms:created>
  <dc:creator>Admin</dc:creator>
  <dc:description/>
  <dc:language>en-US</dc:language>
  <cp:lastModifiedBy>Admin</cp:lastModifiedBy>
  <cp:lastPrinted>2015-11-16T15:46:00Z</cp:lastPrinted>
  <dcterms:modified xsi:type="dcterms:W3CDTF">2015-11-24T14:22:00Z</dcterms:modified>
  <cp:revision>2</cp:revision>
  <dc:subject/>
  <dc:title/>
</cp:coreProperties>
</file>